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11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го собрания членов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га проектировщиков Калужской области»</w:t>
      </w:r>
    </w:p>
    <w:p>
      <w:pPr>
        <w:pStyle w:val="HTML1"/>
        <w:spacing w:before="12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алуга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2 июня 2010 г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120" w:after="0"/>
        <w:rPr>
          <w:b/>
          <w:b/>
        </w:rPr>
      </w:pPr>
      <w:r>
        <w:rPr>
          <w:b/>
        </w:rPr>
        <w:t>Присутствовали:</w:t>
      </w:r>
    </w:p>
    <w:p>
      <w:pPr>
        <w:pStyle w:val="HTML1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7 представителей членов СРО НП «ЛпКо» (из 78). Явка – 73,1 %. Количество голосов – 57 голосов (73,1%). Кворум для принятия решений достигну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СРО НП «ЛпКо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120" w:after="0"/>
        <w:ind w:right="-1"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</w:t>
      </w:r>
      <w:r>
        <w:rPr>
          <w:rFonts w:cs="Times New Roman" w:ascii="Times New Roman" w:hAnsi="Times New Roman"/>
          <w:sz w:val="24"/>
          <w:szCs w:val="24"/>
        </w:rPr>
        <w:t xml:space="preserve">  - Председатель Правления Партнерства </w:t>
      </w:r>
      <w:r>
        <w:rPr>
          <w:rFonts w:cs="Times New Roman" w:ascii="Times New Roman" w:hAnsi="Times New Roman"/>
          <w:b/>
          <w:sz w:val="24"/>
          <w:szCs w:val="24"/>
        </w:rPr>
        <w:t>Александр Николаевич Фок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b/>
          <w:bCs/>
        </w:rPr>
        <w:t>Секретарь собрания</w:t>
      </w:r>
      <w:r>
        <w:rPr/>
        <w:t xml:space="preserve"> (согласно положениям Устава) - Директор Партнерства </w:t>
      </w:r>
      <w:r>
        <w:rPr>
          <w:b/>
        </w:rPr>
        <w:t>Сергей Викторович Медведев</w:t>
      </w:r>
      <w:r>
        <w:rPr/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b/>
        </w:rPr>
        <w:t>Повестку дня собрания</w:t>
      </w:r>
      <w:r>
        <w:rPr/>
        <w:t xml:space="preserve"> утвердили единогласно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120" w:after="0"/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u w:val="single"/>
        </w:rPr>
      </w:pPr>
      <w:r>
        <w:rPr/>
        <w:t>Определение и Утверждение Перечня видов работ, которые влияют на безопасность объектов капитального строительства и решение вопросов по выдаче свидетельств о допуске к которым будет отнесено к сфере деятельности СРО НП "ЛпКо" (в соответствии с Приказом Минрегиона №624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u w:val="single"/>
        </w:rPr>
      </w:pPr>
      <w:r>
        <w:rPr/>
        <w:t>Утверждение Требований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u w:val="single"/>
        </w:rPr>
      </w:pPr>
      <w:r>
        <w:rPr/>
        <w:t>О внесении изменений в Основные положения страхования членов СРО НП ЛпКо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u w:val="single"/>
        </w:rPr>
      </w:pPr>
      <w:r>
        <w:rPr/>
        <w:t>О порядке и сроках получения Свидетельств о допуске к работам. Разъяснения Минрегиона РФ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Разное.</w:t>
        <w:br/>
      </w:r>
      <w:r>
        <w:rPr>
          <w:b/>
          <w:u w:val="single"/>
        </w:rPr>
        <w:t>По первому вопросу:</w:t>
      </w:r>
    </w:p>
    <w:p>
      <w:pPr>
        <w:pStyle w:val="Normal"/>
        <w:spacing w:before="120" w:after="0"/>
        <w:ind w:firstLine="709"/>
        <w:jc w:val="both"/>
        <w:rPr/>
      </w:pPr>
      <w:r>
        <w:rPr/>
        <w:t>СЛУШАЛИ: Председателя собрания Фокина А.Н. о том, что с 01 июля 2010 года утрачивают силу приказы Минрегионразвития РФ №274 и №480, утверждавшие Перечень видов работ, которые оказывают влияние  на безопасность объектов капитального строительства и вступает в силу Приказ Минрегионразвития РФ от 30.12.2009 г. №624, утверждающий новый Перечень видов работ, в связи с чем СРО НП «ЛпКо» необходимо определить сферу своей деятельности в период действия данного приказ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Выступали: юрист Партнерства Подорожная А.Ф., представители организаций – членов Партнерства.</w:t>
      </w:r>
    </w:p>
    <w:p>
      <w:pPr>
        <w:pStyle w:val="Normal"/>
        <w:spacing w:before="120" w:after="0"/>
        <w:ind w:firstLine="709"/>
        <w:rPr/>
      </w:pPr>
      <w:r>
        <w:rPr/>
        <w:t>ГОЛОСОВАЛИ: “ЗА” - единогласно</w:t>
      </w:r>
    </w:p>
    <w:p>
      <w:pPr>
        <w:pStyle w:val="Normal"/>
        <w:spacing w:before="120" w:after="0"/>
        <w:ind w:firstLine="709"/>
        <w:rPr/>
      </w:pPr>
      <w:r>
        <w:rPr/>
        <w:t>РЕШИЛИ:</w:t>
      </w:r>
    </w:p>
    <w:p>
      <w:pPr>
        <w:pStyle w:val="Normal"/>
        <w:spacing w:before="120" w:after="0"/>
        <w:ind w:firstLine="709"/>
        <w:rPr/>
      </w:pPr>
      <w:r>
        <w:rPr/>
        <w:t>РЕШИЛИ:</w:t>
      </w:r>
    </w:p>
    <w:p>
      <w:pPr>
        <w:pStyle w:val="Normal"/>
        <w:spacing w:before="120" w:after="0"/>
        <w:jc w:val="both"/>
        <w:rPr/>
      </w:pPr>
      <w:r>
        <w:rPr>
          <w:b/>
        </w:rPr>
        <w:t>1.</w:t>
      </w:r>
      <w:r>
        <w:rPr/>
        <w:t xml:space="preserve"> Утвердить Перечень видов работ, влияющих на безопасность объектов капитального строительства, выдача свидетельств о допуске к которым относится к сфере деятельности Саморегулируемой организации Некоммерческое партнерство «Лига проектировщиков Калужской области»: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1. Работы по подготовке схемы планировочной организации земельного участка: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1.1 .Работы по подготовке генерального плана земельного участка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2. Работы по подготовке архитектурных решений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3. Работы по подготовке конструктивных решений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4.3. Работы по подготовке проектов внутренних систем электроснабжения</w:t>
      </w:r>
      <w:r>
        <w:rPr>
          <w:b/>
          <w:color w:val="FF0000"/>
        </w:rPr>
        <w:t>*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4.4. Работы по подготовке проектов внутренних слаботочных систем</w:t>
      </w:r>
      <w:r>
        <w:rPr>
          <w:b/>
          <w:color w:val="FF0000"/>
        </w:rPr>
        <w:t>*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4.6. Работы по подготовке проектов внутренних систем газоснабжения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6. Работы по подготовке технологических решений: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6.10. Работы по подготовке технологических решений объектов атомной энергетики и промышленности и их комплексов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6.11. Работы по подготовке технологических решений объектов военной инфраструктуры и их комплексов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7. Работы по разработке специальных разделов проектной документации: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7.5. Разработка обоснования радиационной и ядерной защиты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8. Работы по подготовке проектов организации строительства, сносу и демонтажу зданий и сооружений, продлению срока эксплуатации и консервации</w:t>
      </w:r>
      <w:r>
        <w:rPr>
          <w:b/>
          <w:color w:val="FF0000"/>
        </w:rPr>
        <w:t>*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Style27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</w:rPr>
        <w:t xml:space="preserve">2. </w:t>
      </w:r>
      <w:r>
        <w:rPr/>
        <w:t>Утвержденный 22.06.2010 г. Общим собранием членов СРО НП «ЛпКо» Перечень видов работ, влияющих на безопасность объектов капитального строительства, выдача свидетельств о допуске к которым относится к сфере деятельности Саморегулируемой организации Некоммерческое партнерство «Лига проектировщиков Калужской области» вступает в силу с момента вступления в действие Приказа №624 от 30.12.2009 г. Министерства регионального развития РФ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u w:val="single"/>
        </w:rPr>
        <w:t>По второму вопросу: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СЛУШАЛИ: Председателя Правления СРО НП «ЛпКо» Фокина А.Н. о неоьбходжимости утверждения Требований к выдаче свидетельств о допуске к работам, которые оказывают влияние на безопасность объектов капитального строительства по новому утвержденному Перечню, проекты которых были размещены на сайте в сети Интернет для обсуждения и корректировки. 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упили предложения принять Требования к выдаче свидетельств о допуске в предложенной редакции.</w:t>
      </w:r>
    </w:p>
    <w:p>
      <w:pPr>
        <w:pStyle w:val="Normal"/>
        <w:spacing w:before="120" w:after="0"/>
        <w:ind w:firstLine="709"/>
        <w:rPr/>
      </w:pPr>
      <w:r>
        <w:rPr/>
        <w:t>ГОЛОСОВАЛИ: “ЗА” - единогласно</w:t>
      </w:r>
    </w:p>
    <w:p>
      <w:pPr>
        <w:pStyle w:val="Normal"/>
        <w:spacing w:before="120" w:after="0"/>
        <w:ind w:firstLine="709"/>
        <w:rPr/>
      </w:pPr>
      <w:r>
        <w:rPr/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Утвердить Требования к выдаче Саморегулируемой организацией Некоммерческое партнерство «Лига проектировщиков Калужской области» свидетельств о допуске к работам, которые оказывают влияние на безопасность объектов капитального строительства (при выполнении работ на объектах не указанных в ст.48.1 Градостроительного кодекс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Утвердить Требования к выдаче Саморегулируемой организацией Некоммерческое партнерство «Лига проектировщиков Калужской области» свидетельств о допуске к работам, связанным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указанных объектов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u w:val="single"/>
        </w:rPr>
        <w:t>По третьему вопрос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СЛУШАЛИ: Юриста Партнерства Подорожную А.Ф. с докладом о целесообразности увеличения минимального размера страховой суммы при страховании членами СРО НП «ЛпКо» своей ответственности за вред, причиненный в результате недостатка проектных работ, выполняемых на  б участии в круглом столе НОП, посвященному вопросам страхования гражданской ответственности проектировщиков в случае недостатков работ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указанных объекто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оступило предложение внести изменения в Основные положения страхования гражданской ответственности членов СРО НП «ЛпКо», дополнив его пунктом «5.1.3. Минимальная сумма страхования ответственности за вред, причиненный в результате недостатка проектных работ, выполняемых на  б участии в круглом столе НОП, посвященному вопросам страхования гражданской ответственности проектировщиков в случае недостатков работ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указанных объектов составляет 10 миллионов рублей», а также пунктом «8.14 В Договоре страхования должен быть установлен размер выплаты страхового возмещения по одному страховому случаю в размере всей страховой суммы, без установления лимитов ответственности», «8.15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 xml:space="preserve"> </w:t>
      </w:r>
      <w:r>
        <w:rPr/>
        <w:t xml:space="preserve">ГОЛОСОВАЛИ: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ЗА” – единогласно. </w:t>
      </w:r>
    </w:p>
    <w:p>
      <w:pPr>
        <w:pStyle w:val="Normal"/>
        <w:spacing w:before="120" w:after="0"/>
        <w:ind w:firstLine="709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нести изменения в Основные положения страхования гражданской ответственности членов СРО НП «ЛпКо», дополнив его пунктами «5.1.3. Минимальная сумма страхования ответственности за вред, причиненный в результате недостатка проектных работ, выполняемых на  б участии в круглом столе НОП, посвященному вопросам страхования гражданской ответственности проектировщиков в случае недостатков работ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указанных объектов составляет 10 миллионов рублей» и «8.14 В Договоре страхования должен быть установлен размер выплаты страхового возмещения по одному страховому случаю в размере всей страховой суммы, без установления лимитов ответственности».</w:t>
      </w:r>
    </w:p>
    <w:p>
      <w:pPr>
        <w:pStyle w:val="Normal"/>
        <w:spacing w:before="24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 четвертому вопросу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>СЛУШАЛИ: Юриста Партнерства Подорожную А.Ф. с докладом о том, что СРО НП «ЛпКо» будет правомочно рассматривать вопросы о выдаче свидетельств о допуске к работам, утвержденным приказом Минрегионразвития РФ №624  от 20.12.2009 г. После принятия Решения Ростехнадзором РФ о внесении изменений в реестр саморегулируемых организаций в отношении СРО НП «ЛпКо»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/>
        <w:t xml:space="preserve">ГОЛОСОВАЛИ: </w:t>
      </w:r>
    </w:p>
    <w:p>
      <w:pPr>
        <w:pStyle w:val="Normal"/>
        <w:spacing w:before="120" w:after="0"/>
        <w:ind w:firstLine="709"/>
        <w:rPr/>
      </w:pPr>
      <w:r>
        <w:rPr/>
        <w:t>“</w:t>
      </w:r>
      <w:r>
        <w:rPr/>
        <w:t xml:space="preserve">ЗА” – единогласно. </w:t>
      </w:r>
    </w:p>
    <w:p>
      <w:pPr>
        <w:pStyle w:val="Normal"/>
        <w:spacing w:before="120" w:after="0"/>
        <w:ind w:firstLine="709"/>
        <w:rPr/>
      </w:pPr>
      <w:r>
        <w:rPr/>
        <w:t>РЕШИЛИ:</w:t>
      </w:r>
    </w:p>
    <w:p>
      <w:pPr>
        <w:pStyle w:val="Normal"/>
        <w:spacing w:before="120" w:after="0"/>
        <w:ind w:firstLine="709"/>
        <w:rPr/>
      </w:pPr>
      <w:r>
        <w:rPr/>
        <w:t>Направить в Федеральную службу по экологическому, технологическому и атомному надзору За</w:t>
      </w:r>
      <w:r>
        <w:rPr>
          <w:bCs/>
        </w:rPr>
        <w:t xml:space="preserve">явление о внесении изменений в Решение о внесении сведений в государственный реестр саморегулируемых организаций, в связи с внесением изменений в </w:t>
      </w:r>
      <w:r>
        <w:rPr/>
        <w:t>Перечень видов работ, влияющих на безопасность объектов капитального строительства, выдача свидетельств о допуске к которым относится к сфере деятельности Саморегулируемой организации Некоммерческое партнерство «Лига проектировщиков Калужской области»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По пятому попрос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  <w:t>Разное:</w:t>
      </w:r>
    </w:p>
    <w:p>
      <w:pPr>
        <w:pStyle w:val="Style27"/>
        <w:numPr>
          <w:ilvl w:val="1"/>
          <w:numId w:val="2"/>
        </w:numPr>
        <w:spacing w:before="0" w:after="0"/>
        <w:ind w:left="0" w:hanging="0"/>
        <w:jc w:val="both"/>
        <w:rPr/>
      </w:pPr>
      <w:r>
        <w:rPr/>
        <w:t>О вступлении СРО НП «ЛпКо» в НОП – докладчик Медведев С.В.</w:t>
      </w:r>
    </w:p>
    <w:p>
      <w:pPr>
        <w:pStyle w:val="Style27"/>
        <w:numPr>
          <w:ilvl w:val="1"/>
          <w:numId w:val="2"/>
        </w:numPr>
        <w:spacing w:before="0" w:after="0"/>
        <w:ind w:left="0" w:hanging="0"/>
        <w:jc w:val="both"/>
        <w:rPr/>
      </w:pPr>
      <w:r>
        <w:rPr/>
        <w:t>О законопроекте №252540-5, вносящем изменения в Градостроительный кодекс РФ -  докладчик Подорожная А.Ф., Фокин А.Н., Медведев С.В.</w:t>
      </w:r>
    </w:p>
    <w:p>
      <w:pPr>
        <w:pStyle w:val="Style27"/>
        <w:numPr>
          <w:ilvl w:val="1"/>
          <w:numId w:val="2"/>
        </w:numPr>
        <w:spacing w:before="0" w:after="0"/>
        <w:ind w:left="0" w:hanging="0"/>
        <w:jc w:val="both"/>
        <w:rPr/>
      </w:pPr>
      <w:r>
        <w:rPr/>
        <w:t>О необходимости применения при подготовкеи проектной документации ГОСТ Р 21.1101-2009 – докладчик Фокин А.Н.</w:t>
      </w:r>
    </w:p>
    <w:p>
      <w:pPr>
        <w:pStyle w:val="Style27"/>
        <w:numPr>
          <w:ilvl w:val="1"/>
          <w:numId w:val="2"/>
        </w:numPr>
        <w:spacing w:before="0" w:after="0"/>
        <w:ind w:left="0" w:hanging="0"/>
        <w:jc w:val="both"/>
        <w:rPr/>
      </w:pPr>
      <w:r>
        <w:rPr/>
        <w:t xml:space="preserve">О определении размера членских взносов за 3 и 4 квартал 2010 года – выступал директор СРО НП «ЛпКо» Медведев С.В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hanging="0"/>
        <w:jc w:val="both"/>
        <w:rPr/>
      </w:pPr>
      <w:r>
        <w:rPr/>
        <w:t xml:space="preserve">ГОЛОСОВАЛИ: “ЗА” – единогласно. </w:t>
      </w:r>
    </w:p>
    <w:p>
      <w:pPr>
        <w:pStyle w:val="Normal"/>
        <w:spacing w:before="120" w:after="0"/>
        <w:ind w:left="360" w:hanging="0"/>
        <w:rPr/>
      </w:pPr>
      <w:r>
        <w:rPr/>
        <w:t>РЕШИЛИ: Размер членских взносов за 3 и 4 квартал 2010 года оставить без изменения – 15 тыс. руб. за квартал.</w:t>
      </w:r>
    </w:p>
    <w:p>
      <w:pPr>
        <w:pStyle w:val="Style27"/>
        <w:spacing w:before="0" w:after="0"/>
        <w:ind w:left="180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редседатель Собрания                                                                                           А.Н. Фокин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</w:rPr>
        <w:t>Секретарь Собрания                                                                                                С.В. Медведев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>
        <w:b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arrow" w:hAnsi="Arial Narrow" w:cs="Arial Narrow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arrow" w:hAnsi="Arial Narrow" w:cs="Arial Narrow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366"/>
        </w:tabs>
        <w:ind w:left="1366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St6z1">
    <w:name w:val="WW8NumSt6z1"/>
    <w:qFormat/>
    <w:rPr>
      <w:rFonts w:ascii="Arial Narrow" w:hAnsi="Arial Narrow" w:cs="Arial Narrow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Style20">
    <w:name w:val="Д_Глава"/>
    <w:basedOn w:val="Normal"/>
    <w:next w:val="Style21"/>
    <w:qFormat/>
    <w:pPr>
      <w:numPr>
        <w:ilvl w:val="0"/>
        <w:numId w:val="4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1">
    <w:name w:val="Д_Раздел"/>
    <w:basedOn w:val="Normal"/>
    <w:next w:val="Style22"/>
    <w:qFormat/>
    <w:pPr>
      <w:numPr>
        <w:ilvl w:val="0"/>
        <w:numId w:val="4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атья"/>
    <w:basedOn w:val="Normal"/>
    <w:next w:val="Style23"/>
    <w:qFormat/>
    <w:pPr>
      <w:keepNext w:val="true"/>
      <w:keepLines/>
      <w:numPr>
        <w:ilvl w:val="0"/>
        <w:numId w:val="4"/>
      </w:numPr>
      <w:spacing w:lineRule="auto" w:line="360" w:before="0" w:after="120"/>
      <w:jc w:val="both"/>
    </w:pPr>
    <w:rPr>
      <w:rFonts w:ascii="Arial Narrow" w:hAnsi="Arial Narrow" w:cs="Arial Narrow"/>
      <w:b/>
    </w:rPr>
  </w:style>
  <w:style w:type="paragraph" w:styleId="Style23">
    <w:name w:val="Д_СтПункт№"/>
    <w:basedOn w:val="Normal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Style24">
    <w:name w:val="Д_СтПунктБ№"/>
    <w:basedOn w:val="Normal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Style25">
    <w:name w:val="Д_СтПунктП№"/>
    <w:basedOn w:val="Normal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Style26">
    <w:name w:val="Д_СтПунктПб№"/>
    <w:basedOn w:val="Normal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34:00Z</dcterms:created>
  <dc:creator>user</dc:creator>
  <dc:description/>
  <dc:language>en-US</dc:language>
  <cp:lastModifiedBy>Я</cp:lastModifiedBy>
  <cp:lastPrinted>2010-06-23T08:01:00Z</cp:lastPrinted>
  <dcterms:modified xsi:type="dcterms:W3CDTF">2013-08-15T06:34:00Z</dcterms:modified>
  <cp:revision>2</cp:revision>
  <dc:subject/>
  <dc:title>Протокол №</dc:title>
</cp:coreProperties>
</file>